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ктябрь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5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Октябрь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Новосибирская, 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2 425,6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8-29T06:09:00Z</dcterms:modified>
  <cp:revision>10</cp:revision>
  <dc:subject/>
  <dc:title/>
</cp:coreProperties>
</file>